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6677"/>
        <w:gridCol w:w="1928"/>
      </w:tblGrid>
      <w:tr>
        <w:trPr>
          <w:trHeight w:val="1845" w:hRule="atLeast"/>
        </w:trPr>
        <w:tc>
          <w:tcPr>
            <w:tcW w:w="1685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828675" cy="10001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77" w:type="dxa"/>
            <w:tcBorders/>
            <w:vAlign w:val="center"/>
          </w:tcPr>
          <w:p>
            <w:pPr>
              <w:pStyle w:val="Normal"/>
              <w:spacing w:lineRule="auto" w:line="360"/>
              <w:ind w:left="177" w:right="-114" w:hanging="0"/>
              <w:jc w:val="center"/>
              <w:rPr>
                <w:rFonts w:ascii="Verdana" w:hAnsi="Verdana" w:cs="Verdana"/>
                <w:b/>
                <w:b/>
                <w:sz w:val="38"/>
                <w:szCs w:val="40"/>
              </w:rPr>
            </w:pPr>
            <w:r>
              <w:rPr>
                <w:rFonts w:cs="Verdana" w:ascii="Verdana" w:hAnsi="Verdana"/>
                <w:b/>
                <w:sz w:val="38"/>
                <w:szCs w:val="40"/>
              </w:rPr>
              <w:t>Parlamentul României</w:t>
            </w:r>
          </w:p>
          <w:p>
            <w:pPr>
              <w:pStyle w:val="Normal"/>
              <w:spacing w:lineRule="auto" w:line="360"/>
              <w:ind w:left="177" w:right="-114" w:hanging="0"/>
              <w:jc w:val="center"/>
              <w:rPr>
                <w:rFonts w:ascii="Verdana" w:hAnsi="Verdana" w:cs="Verdana"/>
                <w:b/>
                <w:b/>
                <w:sz w:val="38"/>
                <w:szCs w:val="40"/>
              </w:rPr>
            </w:pPr>
            <w:r>
              <w:rPr>
                <w:rFonts w:cs="Verdana" w:ascii="Verdana" w:hAnsi="Verdana"/>
                <w:b/>
                <w:sz w:val="38"/>
                <w:szCs w:val="40"/>
              </w:rPr>
              <w:t>Camera Deputaţilor</w:t>
            </w:r>
          </w:p>
          <w:p>
            <w:pPr>
              <w:pStyle w:val="Normal"/>
              <w:spacing w:lineRule="auto" w:line="360"/>
              <w:ind w:left="177" w:right="-114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Biroul Parlamentar al deputatului Simionca Ionuț</w:t>
            </w:r>
          </w:p>
        </w:tc>
        <w:tc>
          <w:tcPr>
            <w:tcW w:w="1928" w:type="dxa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6615" cy="6953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CRISOARE DESCHISĂ</w:t>
      </w:r>
    </w:p>
    <w:p>
      <w:pPr>
        <w:pStyle w:val="Normal"/>
        <w:spacing w:lineRule="auto" w:line="360"/>
        <w:jc w:val="both"/>
        <w:rPr/>
      </w:pPr>
      <w:r>
        <w:rPr/>
        <w:t>Doamnei Carmen Dan, ministrul Afacerilor Interne</w:t>
      </w:r>
    </w:p>
    <w:p>
      <w:pPr>
        <w:pStyle w:val="Normal"/>
        <w:spacing w:lineRule="auto" w:line="360"/>
        <w:jc w:val="both"/>
        <w:rPr/>
      </w:pPr>
      <w:r>
        <w:rPr/>
        <w:t>Subiect: Solicitare de demitere a prefectului de Bistrița Năsău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imată Doamnă Ministru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ă adresez dumneavoastră, pe această cale, pentru a vă cere să îl demiteți de urgență pe reprezentantul guvernului în județul Bistrița-Năsăud pentru încălcarea legii și lipsă de respect față de înaintașii noștri care și-au dedicat viața țării și națiunii române. Lucrurile sunt cu atât mai grave cu cât derapajele prefectului de la lege și de la morală au avut loc cu ocazia Zilei Naționale a României, la aniversarea a 100 de ani de la Marea Unire.</w:t>
      </w:r>
    </w:p>
    <w:p>
      <w:pPr>
        <w:pStyle w:val="Normal"/>
        <w:spacing w:lineRule="auto" w:line="360"/>
        <w:jc w:val="both"/>
        <w:rPr/>
      </w:pPr>
      <w:r>
        <w:rPr/>
        <w:t>Mai precis, prefectul de Bistrița-Năsăud trebuie să plece din funcție fiindcă a încălcat Legea nr. 215/2016 privind ceremoniile oficiale. Conform art. 16, al. (3) din această lege, în cadrul unei ceremonii oficiale va putea fi depusă câte o singură coroană din partea următoarelor entități prezente: Președintele României/Administrația Prezidențială; Parlamentul României; Guvernul României/Prefectul; primarul localității unde are loc ceremonia; președintele consiliului județean; corp diplomatic și entitatea organizatoare. I-am solicitat, în scris, prefectului de Bistrița să depun o coroană de flori la ceremoniile oficiale desfășurate de 1 Decembrie 2018 la Bistrița, în calitate de parlamentar, în numele Parlamentului României. Acesta mi-a trimis un răspuns negativ, încălcând legea, motivând că, „în semn de unitate”, va fi depusă o sigură coroană de flori din partea autorităților centrale și locale.</w:t>
      </w:r>
    </w:p>
    <w:p>
      <w:pPr>
        <w:pStyle w:val="Normal"/>
        <w:spacing w:lineRule="auto" w:line="360"/>
        <w:jc w:val="both"/>
        <w:rPr/>
      </w:pPr>
      <w:r>
        <w:rPr/>
        <w:t xml:space="preserve">Consider, de asemenea, că reprezentantul guvernului în județul Bistrița-Năsăud a dovedit, dintr-un exces de supușenie față de reprezentanții locali ai principalului partid de guvernământ, o lipsă totală de respect față de memoria patrioților și eroilor neamului din Bistrița care au făcut istoria acestei țări. Prefectul a luat decizia, cu de la sine putere, că Andrei Mureșanu și înaintașii noștri care și-au dedicat viața propășirii naționale nu merită nici măcar o coroană de flori din partea Parlamentului Românie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amnă ministru Carmen Dan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unteți de acord cu comportamentul pe care prefectul de Bistrița-Năsăud l-a avut cu privire la manifestările dedicate Zilei Naționale a României, la aniversarea a 100 de ani de la Marea Unire? </w:t>
      </w:r>
    </w:p>
    <w:p>
      <w:pPr>
        <w:pStyle w:val="Normal"/>
        <w:spacing w:lineRule="auto" w:line="360"/>
        <w:jc w:val="both"/>
        <w:rPr/>
      </w:pPr>
      <w:r>
        <w:rPr/>
        <w:t>Dacă respectați legea și istoria acestei țări, singurul lucru cinstit pe care îl puteți face este să îl demiteți de urgență pe prefectul de Bistrița-Năsăud. Nu poți, ca ministru, să fii respectat dacă tolerezi subordonați care nu cunosc legile și nu înțeleg semnificația marilor momente definitorii ale devenirii și afirmării Românie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nuț Simionca</w:t>
      </w:r>
    </w:p>
    <w:p>
      <w:pPr>
        <w:pStyle w:val="Normal"/>
        <w:spacing w:lineRule="auto" w:line="360"/>
        <w:jc w:val="both"/>
        <w:rPr/>
      </w:pPr>
      <w:r>
        <w:rPr/>
        <w:t>Deputat PMP de Bistrița-Năsăud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08:00Z</dcterms:created>
  <dc:creator>GG A</dc:creator>
  <dc:description/>
  <cp:keywords/>
  <dc:language>en-US</dc:language>
  <cp:lastModifiedBy>user</cp:lastModifiedBy>
  <cp:lastPrinted>2018-12-05T14:21:00Z</cp:lastPrinted>
  <dcterms:modified xsi:type="dcterms:W3CDTF">2018-12-05T13:08:00Z</dcterms:modified>
  <cp:revision>2</cp:revision>
  <dc:subject/>
  <dc:title> </dc:title>
</cp:coreProperties>
</file>