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MINISTERUL AFACERILOR INTERN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INSTITUȚIA PREFECTULUI JUDEȚUL BISTRIȚA-NĂSĂU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ro-RO"/>
        </w:rPr>
        <w:t xml:space="preserve">NUMĂRUL CAZURILOR DE COVID-19 PE UNITĂȚI ADMINISTRATIV-TERITORIALE,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26.11.2020</w:t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24"/>
        <w:gridCol w:w="1391"/>
      </w:tblGrid>
      <w:tr>
        <w:trPr>
          <w:trHeight w:val="6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r. </w:t>
              <w:br/>
              <w:t>Crt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A.T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soane</w:t>
              <w:br/>
              <w:t xml:space="preserve">confirmate                              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STRIT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CLEAN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AUD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GEORZ BA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STRITA BARGAULU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ANISTE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DACU DE JOS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DEST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IANU MIC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UZ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OCHIS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CEU GIURGEST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CEU MIHAIEST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TAT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SBUC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MITR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MITRIT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LDR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LATII BISTRITE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VA MIC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VA MAR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OSENII BARGAULU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VEZIL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CHINT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NCA ILVE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IER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GURA ILVE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SEL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CESTII DE CAMPI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LAS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OR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MIGE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SEN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V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RU RARES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ANA ILVE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UNDU BARGAULU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BR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BRISOAR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N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MUL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NCU SALVE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MIHAIU DE CAMPI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LIVASU DE CAMPI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RMEZE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V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T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U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UT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U ODORHE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U MAGHERU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TEREA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C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RLISU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CI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HA BARGAULU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I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MENI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G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RMANI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MUR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MARAMUR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SUCEAV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CLU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TIMI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SALA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ARA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BRASOV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DAMBOVIT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ALB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SATU MAR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HARGHIT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VASLU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HUNEDOA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CUREST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BACA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IAS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NEAM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. BUCUREST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GALAT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DETUL COVASN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EA BRITANI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before="0" w:after="1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09:00Z</dcterms:created>
  <dc:creator>Bianca Danci</dc:creator>
  <dc:description/>
  <cp:keywords/>
  <dc:language>en-US</dc:language>
  <cp:lastModifiedBy>Subprefect</cp:lastModifiedBy>
  <dcterms:modified xsi:type="dcterms:W3CDTF">2020-11-26T11:35:00Z</dcterms:modified>
  <cp:revision>13</cp:revision>
  <dc:subject/>
  <dc:title/>
</cp:coreProperties>
</file>